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Руководитель Юго-Западного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правления МОиНСО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_______________ Пасынк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борочном этапе Открытой Олимпиады МФТИ по математике для школьников в 2017/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б Открытой Олимпиаде МФТИ по математике для школьников определяет порядок организации и проведения Открытой Олимпиады МФТИ по математике для школьников (далее - Олимпиада), ее организационное и методическое обеспечение, порядок участия в Олимпиаде обучающихся и порядок определения победителей и призеров на территории Юго-Западного образовате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входит в Перечень олимпиад школьников, утвержденных министерством образования и науки Самарской области победители и призеры которой получают льготы для поступления в вуз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без вступительных экзаменов на программы подготовки, соответствующие профильному предмету олимпиады  в вузы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балл ЕГЭ по предмету, соответствующему профилю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участию в Олимпиаде приглашаются учащиеся </w:t>
      </w:r>
      <w:r>
        <w:rPr>
          <w:color w:val="000000"/>
          <w:sz w:val="28"/>
          <w:szCs w:val="28"/>
        </w:rPr>
        <w:t>9-11 классов</w:t>
      </w:r>
      <w:r>
        <w:rPr>
          <w:sz w:val="28"/>
          <w:szCs w:val="28"/>
        </w:rPr>
        <w:t xml:space="preserve"> общеобразовательных учреждений, подведомственных Юго-Западному управлению министерства образования и науки Сама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очный (заочн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(очны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ми целями и задачами Олимпиад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школьников к участию в олимпиадах различн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научных знаний и развитие у обучающихся интереса к матема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школьников в области ма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отборочного этапа Олимпиады на территории Юго-Западного образовательного округа является ГБОУ СОШ №1 г.о.Чапаев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олимпиа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тборочный этап Олимпиады проводится 27 января 2018 года в ГБОУ СОШ №1 г.о.Чапаевск по адресу: г.Чапаевск, ул.Куйбышева, 13-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0.00 - 14.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лимпиады проводится в трех возрастных категор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 класс (учащиеся 11 клас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класс (учащиеся 10 клас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класс (учащиеся 9 классов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Для участия в Олимпиаде образовательные учреждения направляют заявку в ГБОУ СОШ №1 г.о.Чапаевск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1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1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, с указанием темы письма, олимпиада МФ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о 25.01.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етодическое обеспечение Олимпиады осуществляет МФ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а работ участников Олимпиады осуществляет жюри МФТИ. Жури Олимпиады определяет проходной балл на заключительный этап. Участники, набравшие необходимое количество баллов являются победителями и призерами отборочного этапа Олимпиады и приглашаются на заключительный этап Олимпиады МФ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Участники Олимпиады должны при себе и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традь в клет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ную гелевую ручку, чертежные инстр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(или свидетельство о рожд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нную обув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период проведения олимпиады запрещается использовать электронные устройства (телефоны, смартфоны и т.д.), различные справочны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 окончании олимпиады работы участников будут упакованы и направлены на проверку в МФ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участников будут доступны в личных кабинетах, а также направлены на электронный адрес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и награжд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очного этапа Олимпиады победители и призеры Олимпиады награждаются дипломами Юго-Западного управления министерства образования и науки Сама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лимпиаде МФТИ по математике для школь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9"/>
        <w:gridCol w:w="1385"/>
        <w:gridCol w:w="1350"/>
        <w:gridCol w:w="1338"/>
        <w:gridCol w:w="1355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кратко по устав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уч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@list.ru" TargetMode="External"/><Relationship Id="rId3" Type="http://schemas.openxmlformats.org/officeDocument/2006/relationships/hyperlink" Target="mailto:e.k11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0:00Z</dcterms:created>
  <dc:creator>Елена Николаевна</dc:creator>
  <dc:description/>
  <cp:keywords/>
  <dc:language>en-US</dc:language>
  <cp:lastModifiedBy>Пользователь</cp:lastModifiedBy>
  <cp:lastPrinted>2018-01-22T11:51:00Z</cp:lastPrinted>
  <dcterms:modified xsi:type="dcterms:W3CDTF">2018-01-22T07:51:00Z</dcterms:modified>
  <cp:revision>7</cp:revision>
  <dc:subject/>
  <dc:title/>
</cp:coreProperties>
</file>