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образования Сама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инистерством образования Самарской области государственной услуги «Прием заявлений о зачислении в государственные и муниципальные образовательные организации Самарской области, реализующие программы общего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роект приказа министерства образования Самарской области                   «Об утверждении административного регламента предоставления министерством образования Самарской области государственной услуги «Прием заявлений о зачислении в государственные и муниципальные образовательные организации Самарской области, реализующие программы общего образования» (далее – проект приказа) разработан в соответствии              с Федеральным законом от 27.07.2010 № 210-ФЗ «Об организации предоставления государственных и муниципальных услуг» и постановлением Правительства Самарской области от 22.06.2022 № 451 «О разработке                      и </w:t>
      </w:r>
      <w:r>
        <w:rPr>
          <w:spacing w:val="-4"/>
          <w:sz w:val="28"/>
          <w:szCs w:val="28"/>
        </w:rPr>
        <w:t>утверждении административных регламентов предоставления государственных</w:t>
      </w:r>
      <w:r>
        <w:rPr>
          <w:sz w:val="28"/>
          <w:szCs w:val="28"/>
        </w:rPr>
        <w:t xml:space="preserve"> услуг органами исполнительной власти Самарской области», в целях реализации права граждан на образование в части приема детей в образовательные учреждения, реализующие основные общеобразовательные программы начального общего, основного общего                 и среднего общего образования, подведомственные министерству образования Самарской области (далее – министерство)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учитываются положения, утвержденные Приказом Минпросвещения России от 04.03.2025 № 171 «О внесении изменений                   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 и постановление Правительства Самарской области                         от 13.11.2024 № 813 «О внесении изменений в постановление Правительства Самарской области от 22.06.2022 № 451 «О разработке и утверждении административных регламентов предоставления государственных услуг органами исполнительной власти Самарской области»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иказа был размещен на официальном сайте министерства</w:t>
      </w:r>
      <w:r>
        <w:rPr/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для проведения независимой экспертизы. Заключений независимой экспертизы в адрес министерства не поступало. В отношении предлагаемого проекта приказа проведена антикоррупционная экспертиза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тикоррупционная экспертиза проекта приказа проведена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по результатам которой наличия коррупциогенных факторов не выя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ru-RU"/>
        </w:rPr>
      </w:pPr>
      <w:r>
        <w:rPr>
          <w:rFonts w:eastAsia="Calibri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                                                                        В.А. Акопья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згунова Ю.А.332-22-0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0:00Z</dcterms:created>
  <dc:creator>PervakovaEF</dc:creator>
  <dc:description/>
  <cp:keywords/>
  <dc:language>en-US</dc:language>
  <cp:lastModifiedBy>Брязгунова Юлия Александровна</cp:lastModifiedBy>
  <cp:lastPrinted>2025-04-07T14:38:00Z</cp:lastPrinted>
  <dcterms:modified xsi:type="dcterms:W3CDTF">2025-04-17T07:10:00Z</dcterms:modified>
  <cp:revision>4</cp:revision>
  <dc:subject/>
  <dc:title>Пояснительная записка</dc:title>
</cp:coreProperties>
</file>